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民族大学基本建设项目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一条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为做好学校基本建设项目档案资料管理工作，充分发挥基建档案资料在工程建设、生产管理、工程维护和改建扩建中的作用，根据《中华人民共和国档案法》《高等学校档案管理办法》《建设项目档案管理规范》等法律法规及行业标准，结合学校管理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二条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基本建设项目档案资料是指学校基本建设工程项目在立项审批、勘察设计、工程招标、项目报建、工程施工、工程监理、竣工验收过程中形成的具有保存价值的文字、图表、声像、电子等的历史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三条</w:t>
      </w:r>
      <w:r>
        <w:rPr>
          <w:rFonts w:ascii="仿宋" w:hAnsi="仿宋" w:cs="方正仿宋_GB2312;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基本建设项目档案资料由基建与后勤管理处专人负责收集、整理并按时移交学校档案馆存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仿宋_GB2312;仿宋"/>
          <w:b/>
          <w:b/>
          <w:sz w:val="32"/>
          <w:szCs w:val="32"/>
        </w:rPr>
      </w:pPr>
      <w:r>
        <w:rPr>
          <w:rFonts w:eastAsia="仿宋" w:cs="方正仿宋_GB2312;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  基建档案资料的归档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四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基本建设项目档案资料归档范围按照《建设项目档案管理规范》《湖北民族大学部门归档范围及保管期限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方正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五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归档范围包括学校的建筑物、构筑物、地上地下管线等基本建设工程（包括新建、改建、扩建、维修、装饰、水电等）中形成的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六条 </w:t>
      </w:r>
      <w:r>
        <w:rPr>
          <w:rFonts w:ascii="仿宋" w:hAnsi="仿宋" w:cs="方正仿宋_GB2312;仿宋" w:eastAsia="仿宋"/>
          <w:sz w:val="32"/>
          <w:szCs w:val="32"/>
        </w:rPr>
        <w:t>项目立项阶段，基建与后勤管理处及时收集、整理项目前期档案（红线图、水土保持方案、可行性论证报告、社会稳定风险评估资料、环境评价资料、灾害性评估资料、工程规划资料、用地规划资料、招投标资料、审计资料、相关合同、会议纪要、立项批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七条 </w:t>
      </w:r>
      <w:r>
        <w:rPr>
          <w:rFonts w:ascii="仿宋" w:hAnsi="仿宋" w:cs="方正仿宋_GB2312;仿宋" w:eastAsia="仿宋"/>
          <w:sz w:val="32"/>
          <w:szCs w:val="32"/>
        </w:rPr>
        <w:t>项目勘察设计阶段，基建与后勤管理处及时收集、整理项目勘察设计档案（设计文件、设计图纸、图审资料、勘察资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八条 </w:t>
      </w:r>
      <w:r>
        <w:rPr>
          <w:rFonts w:ascii="仿宋" w:hAnsi="仿宋" w:cs="方正仿宋_GB2312;仿宋" w:eastAsia="仿宋"/>
          <w:sz w:val="32"/>
          <w:szCs w:val="32"/>
        </w:rPr>
        <w:t>项目施工阶段，基建与后勤管理处及时收集、整理项目施工档案（建筑图、结构图、水电图、消防图、防汛图、施工资料、监理资料、跟踪审计资料、检测资料、合同资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九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项目竣工验收阶段，基建与后勤管理处及时收集、整理项目竣工验收档案（乙方办理竣工项目验收后需移交甲方的相应档案、备案证、审计结算材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十条 </w:t>
      </w:r>
      <w:r>
        <w:rPr>
          <w:rFonts w:ascii="仿宋" w:hAnsi="仿宋" w:cs="方正仿宋_GB2312;仿宋" w:eastAsia="仿宋"/>
          <w:sz w:val="32"/>
          <w:szCs w:val="32"/>
        </w:rPr>
        <w:t>基建与后勤管理处收集、整理的基建档案资料，应于次年年初移交，任何个人不得据为己有（必要时可留存复制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仿宋_GB2312;仿宋"/>
          <w:b/>
          <w:b/>
          <w:sz w:val="32"/>
          <w:szCs w:val="32"/>
        </w:rPr>
      </w:pPr>
      <w:r>
        <w:rPr>
          <w:rFonts w:eastAsia="仿宋" w:cs="方正仿宋_GB2312;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  基建档案资料的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十一条 </w:t>
      </w:r>
      <w:r>
        <w:rPr>
          <w:rFonts w:ascii="仿宋" w:hAnsi="仿宋" w:cs="方正仿宋_GB2312;仿宋" w:eastAsia="仿宋"/>
          <w:sz w:val="32"/>
          <w:szCs w:val="32"/>
        </w:rPr>
        <w:t>学校在签订基建工程勘察、设计、施工、监理、检测及大型设备购置合同时，应设立专门条款，明确乙方提交相应文件材料归档的责任，并在合同中约定追究责任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十二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归档的基建档案资料，必须真实准确反映基建项目管理、建设全过程，与客观事实相吻合，确保归档文件材料的完整性，便于保管和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十三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归档的基建档案资料格式应统一，纸质优良，字迹清楚，图面整洁，图像清晰，耐久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十四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归档的基建档案资料不得用易褪色的书写材料书写、绘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十五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归档的基建档案资料一般应为原件，特殊情况归档复印件的，要注明缘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十六条 </w:t>
      </w:r>
      <w:r>
        <w:rPr>
          <w:rFonts w:ascii="仿宋" w:hAnsi="仿宋" w:cs="方正仿宋_GB2312;仿宋" w:eastAsia="仿宋"/>
          <w:sz w:val="32"/>
          <w:szCs w:val="32"/>
        </w:rPr>
        <w:t>基建项目审计中形成的文件材料由基建与后勤管理处负责收集、整理，并向学校档案馆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十七条 </w:t>
      </w:r>
      <w:r>
        <w:rPr>
          <w:rFonts w:ascii="仿宋" w:hAnsi="仿宋" w:cs="方正仿宋_GB2312;仿宋" w:eastAsia="仿宋"/>
          <w:sz w:val="32"/>
          <w:szCs w:val="32"/>
        </w:rPr>
        <w:t>归档的竣工图应完整、准确、清晰、规范、修改到位，真实反映项目竣工验收时的实际情况。同时，竣工图的电子版也应一并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十八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为保证竣工图与工程现状相符，凡在改建、扩建、使用、维修、加固改造过程中发生变更的，必须填写更改通知单或重新出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十九条 </w:t>
      </w:r>
      <w:r>
        <w:rPr>
          <w:rFonts w:ascii="仿宋" w:hAnsi="仿宋" w:cs="仿宋" w:eastAsia="仿宋"/>
          <w:color w:val="000000"/>
          <w:sz w:val="32"/>
          <w:szCs w:val="32"/>
        </w:rPr>
        <w:t>基建档案资料</w:t>
      </w:r>
      <w:r>
        <w:rPr>
          <w:rFonts w:ascii="仿宋" w:hAnsi="仿宋" w:cs="方正仿宋_GB2312;仿宋" w:eastAsia="仿宋"/>
          <w:sz w:val="32"/>
          <w:szCs w:val="32"/>
        </w:rPr>
        <w:t>应在工程项目竣工验收三个月内，由基建与后勤管理处按项目向学校档案馆移交。归档时，双方应对归档的文件材料进行认真清点、核对，做到准确无误、齐全完整</w:t>
      </w:r>
      <w:r>
        <w:rPr>
          <w:rFonts w:eastAsia="仿宋" w:cs="方正仿宋_GB2312;仿宋" w:ascii="仿宋" w:hAnsi="仿宋"/>
          <w:sz w:val="32"/>
          <w:szCs w:val="32"/>
        </w:rPr>
        <w:t>,</w:t>
      </w:r>
      <w:r>
        <w:rPr>
          <w:rFonts w:ascii="仿宋" w:hAnsi="仿宋" w:cs="方正仿宋_GB2312;仿宋" w:eastAsia="仿宋"/>
          <w:sz w:val="32"/>
          <w:szCs w:val="32"/>
        </w:rPr>
        <w:t>并填写归档移交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二十条 </w:t>
      </w:r>
      <w:r>
        <w:rPr>
          <w:rFonts w:ascii="仿宋" w:hAnsi="仿宋" w:cs="方正仿宋_GB2312;仿宋" w:eastAsia="仿宋"/>
          <w:sz w:val="32"/>
          <w:szCs w:val="32"/>
        </w:rPr>
        <w:t>档案验收是基</w:t>
      </w:r>
      <w:r>
        <w:rPr>
          <w:rFonts w:ascii="仿宋" w:hAnsi="仿宋" w:cs="仿宋" w:eastAsia="仿宋"/>
          <w:color w:val="000000"/>
          <w:sz w:val="32"/>
          <w:szCs w:val="32"/>
        </w:rPr>
        <w:t>建项目竣工验收的必备条件之一。未经档案验收或者档案验收不合格的，原则不得进行或者通过基建项目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仿宋_GB2312;仿宋"/>
          <w:b/>
          <w:b/>
          <w:sz w:val="32"/>
          <w:szCs w:val="32"/>
        </w:rPr>
      </w:pPr>
      <w:r>
        <w:rPr>
          <w:rFonts w:eastAsia="仿宋" w:cs="方正仿宋_GB2312;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第二十一条</w:t>
      </w:r>
      <w:r>
        <w:rPr>
          <w:rFonts w:ascii="仿宋" w:hAnsi="仿宋" w:cs="方正仿宋_GB2312;仿宋" w:eastAsia="仿宋"/>
          <w:b/>
          <w:sz w:val="32"/>
          <w:szCs w:val="32"/>
        </w:rPr>
        <w:t xml:space="preserve"> </w:t>
      </w:r>
      <w:r>
        <w:rPr>
          <w:rFonts w:ascii="仿宋" w:hAnsi="仿宋" w:cs="方正仿宋_GB2312;仿宋" w:eastAsia="仿宋"/>
          <w:sz w:val="32"/>
          <w:szCs w:val="32"/>
        </w:rPr>
        <w:t>基建档案资料的利用按照《湖北民族大学档案利用办法》审批流程进行查阅或借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第二十二条 </w:t>
      </w:r>
      <w:r>
        <w:rPr>
          <w:rFonts w:ascii="仿宋" w:hAnsi="仿宋" w:cs="方正仿宋_GB2312;仿宋" w:eastAsia="仿宋"/>
          <w:sz w:val="32"/>
          <w:szCs w:val="32"/>
        </w:rPr>
        <w:t>本管理细则自发布之日起实施，由基建与后勤管理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9:00Z</dcterms:created>
  <dc:creator>lenovo</dc:creator>
  <dc:description/>
  <dc:language>en-US</dc:language>
  <cp:lastModifiedBy>Slide</cp:lastModifiedBy>
  <dcterms:modified xsi:type="dcterms:W3CDTF">2020-01-09T07:26:31Z</dcterms:modified>
  <cp:revision>31</cp:revision>
  <dc:subject/>
  <dc:title>湖北民族大学基建与后勤管理处基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