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北民族学院科技处端午节值班安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959"/>
      </w:tblGrid>
      <w:tr>
        <w:trPr>
          <w:trHeight w:val="154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时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  班  人</w:t>
            </w:r>
          </w:p>
        </w:tc>
      </w:tr>
      <w:tr>
        <w:trPr>
          <w:trHeight w:val="154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六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雁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2982154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45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日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972420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64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先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868535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值班要求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值班人员应保持通讯工具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畅通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及时处理当天的突发事件，重大情况及时上报；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注意防火防盗，随时检查水电、门窗以及办公设备的安全情况，负责做好各项安全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湖北民族学院科技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四年五月二十九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43:00Z</dcterms:created>
  <dc:creator>微软用户</dc:creator>
  <dc:description/>
  <cp:keywords/>
  <dc:language>en-US</dc:language>
  <cp:lastModifiedBy>Sky123.Org</cp:lastModifiedBy>
  <cp:lastPrinted>2014-04-23T15:21:00Z</cp:lastPrinted>
  <dcterms:modified xsi:type="dcterms:W3CDTF">2014-05-29T00:43:00Z</dcterms:modified>
  <cp:revision>2</cp:revision>
  <dc:subject/>
  <dc:title>湖北民族学院科技处端午节值班安排</dc:title>
</cp:coreProperties>
</file>